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62</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18"/>
          <w:szCs w:val="24"/>
        </w:rPr>
      </w:pPr>
      <w:r>
        <w:rPr>
          <w:sz w:val="18"/>
          <w:szCs w:val="24"/>
        </w:rPr>
      </w:r>
    </w:p>
    <w:p>
      <w:pPr>
        <w:pStyle w:val="Normal"/>
        <w:ind w:firstLine="708"/>
        <w:jc w:val="both"/>
        <w:rPr/>
      </w:pPr>
      <w:r>
        <w:rPr>
          <w:sz w:val="24"/>
          <w:szCs w:val="24"/>
        </w:rPr>
        <w:t>Gündem maddesi gereğince; Mersin Büyükşehir Belediye Meclisi’nin 08/09/2020 tarihli ve 482 sayılı ara kararı ile İmar ve Bayındırlık Komisyonu ile Çevre ve Sağlık Komisyonu’na müştereken havale edilen, Toroslar Belediye Meclisi'nin 05.08.2020 tarihli ve 55 sayılı kararı ile Mersin İli, Toroslar İlçesi, Kaşlı Mahallesi, 889, 890, 891 No.lu parselleri kapsayan alanda mülga Dorukkent Belediye Meclisi'nin 13.06.1995 tarihli ve 11-b sayılı kararı ile onaylanan 1/1000 ölçekli uygulama imar planının iptali ile ilgili 2019/857 E. ve 2020/279K. sayılı kararı için işlem tesis edilmesi ile ilgili, 30</w:t>
      </w:r>
      <w:r>
        <w:rPr>
          <w:color w:val="000000"/>
          <w:sz w:val="24"/>
          <w:szCs w:val="24"/>
        </w:rPr>
        <w:t>/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 xml:space="preserve">Davacılar Adem KARŞILAYAN, Ali KIRMIZI, Ekrem KIRMIZI, Şuayip KARŞILAYAN ve Durdu KORKUT tarafından Mersin 1. İdare Mahkemesi'nin 2019/857E. sayılı dosyası ile açılan davada; tapuda Mersin İli, Toroslar İlçesi, Kaşlı Mahallesi, 889, 890, 891 parsellerin, mülga Dorukkent Belediye Meclisi’nin 13.06.1995 tarih ve 11-a sayılı kararı ile kabul edilen 1/5000 Ölçekli Nazım İmar Planı ile aynı tarih ve 11-b sayılı kararı ile onaylanan 1/1000 ölçekli uygulama imar planında </w:t>
      </w:r>
      <w:r>
        <w:rPr>
          <w:b/>
        </w:rPr>
        <w:t>Parklar ve Dinlenme Alanları olarak planlanmasının</w:t>
      </w:r>
      <w:r>
        <w:rPr/>
        <w:t xml:space="preserve"> gerekli inceleme yapılmadan tesis edildiği, tapu kayıtlarının aksine taşınmazların tamamının park ve yeşil alan olarak belirlenmesi nedeniyle tasarruflarının engellendiği, hukuka aykırı olduğu iddia edilerek iptali talep ve dava edilmiştir. </w:t>
      </w:r>
    </w:p>
    <w:p>
      <w:pPr>
        <w:pStyle w:val="AralkYok"/>
        <w:ind w:firstLine="720"/>
        <w:jc w:val="both"/>
        <w:rPr/>
      </w:pPr>
      <w:r>
        <w:rPr/>
        <w:t xml:space="preserve">Mersin 1. İdare Mahkemesi'nin 28.02.2020 tarih ve 2019/857E. 2020/279K. sayılı kararı ile “…Dava dosyanın incelenmesinden, Mersin İli, Toroslar İlçesi, Kaşlı Mahallesi, tapunun 889, 890, 891 sayılı parselinde kayıtlı bulunan taşınmazların park alanı olarak işaretlenmesine ilişkin 1/1000 ölçekli uygulama imar planının onaylanmasına ilişkin (kapatılan) Dorukkent Belediye Meclisi’nin 13.06.1995 tarih ve 11-b sayılı kararı ile park alanı olarak işaretlenmesine ilişkin aynı tarih ve 11-a sayılı kararının iptali istemiyle bakılmakta olan davanın açıldığı, Mahkememizin 08.01.2020 tarihli ara kararı ile davalı idarelerden, 05.02.2020 tarihli ara kararı ile Mersin Valiliği Çevre ve Şehircilik İl Müdürlüğü ve İller Bankası Genel Müdürlüğü’nden, dava konusu imar planını hazırlayan plan müellifine ait müellif yeterlilik belgesi ile plan öneri-açıklama raporunun gönderilmesinin istenildiği, ara kararımıza cevaben gönderilen yazılardan; plan </w:t>
      </w:r>
      <w:r>
        <w:rPr>
          <w:bCs/>
        </w:rPr>
        <w:t>müellifine ait müellif yeterlilik belgesi ile plan öneri-açıklama raporunun arşivlerinde bulunmadığının belirtildiği anlaşılmaktadır.</w:t>
      </w:r>
    </w:p>
    <w:p>
      <w:pPr>
        <w:pStyle w:val="AralkYok"/>
        <w:ind w:firstLine="708"/>
        <w:jc w:val="both"/>
        <w:rPr>
          <w:bCs/>
        </w:rPr>
      </w:pPr>
      <w:r>
        <w:rPr>
          <w:bCs/>
        </w:rPr>
        <w:t xml:space="preserve">Bu durumda imar planı yapılabilmesi için öncelikle yeterlilik belgesine sahip müellifçe plan raporunun hazırlanması ve sonrasında hazırlanmış olan planın belediye meclisince onaylanması zorunlu olduğundan, belirtilen usule riayet edilmeyerek, plan müellifinin yeterlilik belgesi ve plan açıklama raporu olmadan tesis edilen dava konusu 1/1000 ölçekli uygulama ve 1/5000 ölçekli nazım imar planlarında hukuka uyarlık bulunmadığı sonucuna varılmaktadır.” denilerek dava konusu işlemlerin iptaline karar verilmiştir. Karara istinaden mülga Dorukkent Belediye Meclisi’nin 13.06.1995 tarihli ve 11-a sayılı kararı ile onaylanan 1/5000 ölçekli nazım imar planı Mersin Büyükşehir Belediyesi’nin 13.07.2020 tarihli ve 363 sayılı kararı ile iptal edilmiştir. </w:t>
      </w:r>
    </w:p>
    <w:p>
      <w:pPr>
        <w:pStyle w:val="AralkYok"/>
        <w:ind w:firstLine="720"/>
        <w:jc w:val="center"/>
        <w:rPr>
          <w:b/>
          <w:b/>
          <w:bCs/>
        </w:rPr>
      </w:pPr>
      <w:r>
        <w:rPr>
          <w:b/>
          <w:bCs/>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62</w:t>
      </w:r>
    </w:p>
    <w:p>
      <w:pPr>
        <w:pStyle w:val="AralkYok"/>
        <w:ind w:firstLine="720"/>
        <w:jc w:val="both"/>
        <w:rPr>
          <w:bCs/>
          <w:sz w:val="24"/>
          <w:szCs w:val="24"/>
        </w:rPr>
      </w:pPr>
      <w:r>
        <w:rPr>
          <w:bCs/>
          <w:sz w:val="24"/>
          <w:szCs w:val="24"/>
        </w:rPr>
      </w:r>
    </w:p>
    <w:p>
      <w:pPr>
        <w:pStyle w:val="AralkYok"/>
        <w:jc w:val="center"/>
        <w:rPr>
          <w:b/>
          <w:b/>
          <w:bCs/>
        </w:rPr>
      </w:pPr>
      <w:r>
        <w:rPr>
          <w:b/>
          <w:bCs/>
        </w:rPr>
        <w:t>(2)</w:t>
      </w:r>
    </w:p>
    <w:p>
      <w:pPr>
        <w:pStyle w:val="AralkYok"/>
        <w:ind w:firstLine="720"/>
        <w:jc w:val="both"/>
        <w:rPr>
          <w:b/>
          <w:b/>
          <w:bCs/>
        </w:rPr>
      </w:pPr>
      <w:r>
        <w:rPr>
          <w:b/>
          <w:bCs/>
        </w:rPr>
      </w:r>
    </w:p>
    <w:p>
      <w:pPr>
        <w:pStyle w:val="AralkYok"/>
        <w:ind w:firstLine="720"/>
        <w:jc w:val="both"/>
        <w:rPr/>
      </w:pPr>
      <w:r>
        <w:rPr>
          <w:bCs/>
        </w:rPr>
        <w:t xml:space="preserve">Toroslar Belediyesi’nin 05.08.2020 tarihli ve 55 sayılı kararı ile mülga Dorukkent Belediye Meclisi’nin 13.06.1995 tarihli ve 11-b sayılı kararı ile onaylanan 1/1000 ölçekli uygulama imar planını iptal eden mahkeme kararına istinaden; iptal gerekçelerine uygun olarak yeni 1/5000 ve 1/1000 ölçekli imar planları hazırlanıncaya kadar Buluklu, Kaşlı, Düğdüören Mahalleleri’nin (Çukurova Otoyolu kuzeyinde yer alan) planlama sınırları içerisinde, imar planının uygulanmasına yönelik iş ve işlemlerin (18. Madde imar uygulaması, tevhid ve ifraz, imar durum belgesi, ruhsat düzenlemesi işlemleri vb.) durdurulmasına karar verildiği belirtilmektedir.  </w:t>
      </w:r>
    </w:p>
    <w:p>
      <w:pPr>
        <w:pStyle w:val="AralkYok"/>
        <w:ind w:firstLine="720"/>
        <w:jc w:val="both"/>
        <w:rPr/>
      </w:pPr>
      <w:r>
        <w:rPr>
          <w:bCs/>
        </w:rPr>
        <w:t xml:space="preserve">Toroslar Belediye Meclisi’nin 05.08.2020 tarihli ve 55 sayılı kararının Mersin 1. İdare Mahkemesi'nin 28.02.2020 tarihli ve 2019/857E. 2020/279K. sayılı kararına uygun olduğu anlaşıldığından </w:t>
      </w:r>
      <w:r>
        <w:rPr>
          <w:b/>
          <w:bCs/>
        </w:rPr>
        <w:t>İdaresinden geldiği şekliyle kabulüne,</w:t>
      </w:r>
      <w:r>
        <w:rPr>
          <w:bCs/>
        </w:rPr>
        <w:t xml:space="preserve"> komisyonlarımız tarafından </w:t>
      </w:r>
      <w:r>
        <w:rPr>
          <w:b/>
          <w:bCs/>
        </w:rPr>
        <w:t>oy birliğiyle</w:t>
      </w:r>
      <w:r>
        <w:rPr>
          <w:bCs/>
        </w:rPr>
        <w:t xml:space="preserve"> karar verilmiştir.” d</w:t>
      </w:r>
      <w:r>
        <w:rPr>
          <w:rFonts w:eastAsia="Calibri"/>
          <w:bCs/>
        </w:rPr>
        <w:t>enilmektedir.</w:t>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33:00Z</dcterms:modified>
  <cp:revision>12</cp:revision>
  <dc:subject/>
  <dc:title/>
</cp:coreProperties>
</file>